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99"/>
        <w:gridCol w:w="2299"/>
        <w:gridCol w:w="3145"/>
        <w:gridCol w:w="1260"/>
        <w:gridCol w:w="236"/>
      </w:tblGrid>
      <w:tr>
        <w:trPr>
          <w:trHeight w:val="32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LİAĞA ANAOKULU ADAY KAYIT FOR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7143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K.KOD.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AYIN TARİH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.NO/TARİH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YFA 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M.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.06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 / 29.06.20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7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4"/>
        <w:gridCol w:w="1797"/>
        <w:gridCol w:w="232"/>
        <w:gridCol w:w="22"/>
        <w:gridCol w:w="1890"/>
        <w:gridCol w:w="893"/>
        <w:gridCol w:w="2182"/>
      </w:tblGrid>
      <w:tr>
        <w:trPr>
          <w:trHeight w:val="165" w:hRule="atLeast"/>
        </w:trPr>
        <w:tc>
          <w:tcPr>
            <w:tcW w:w="100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CUĞUN</w:t>
            </w:r>
          </w:p>
        </w:tc>
      </w:tr>
      <w:tr>
        <w:trPr>
          <w:trHeight w:val="174" w:hRule="atLeast"/>
        </w:trPr>
        <w:tc>
          <w:tcPr>
            <w:tcW w:w="3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.C Kimlik No                            </w:t>
            </w:r>
          </w:p>
        </w:tc>
        <w:tc>
          <w:tcPr>
            <w:tcW w:w="48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ğun</w:t>
            </w:r>
          </w:p>
          <w:p>
            <w:pPr>
              <w:pStyle w:val="Normal"/>
              <w:rPr/>
            </w:pPr>
            <w:r>
              <w:rPr/>
              <w:t>Fotoğrafı</w:t>
            </w:r>
          </w:p>
          <w:p>
            <w:pPr>
              <w:pStyle w:val="Normal"/>
              <w:rPr/>
            </w:pPr>
            <w:r>
              <w:rPr/>
              <w:t>Yapıştırılacak.</w:t>
            </w:r>
          </w:p>
        </w:tc>
      </w:tr>
      <w:tr>
        <w:trPr>
          <w:trHeight w:val="252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-Soyadı            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ğum Tarihi / Cinsiyeti      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*)Velisi Kim?        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Baba Birlikte mi?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inle Oturuyor? 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urduğu Ev Kira Mı?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i Odası Var mı?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 Ne ile Isınıyor?                    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 Nasıl Geliyor?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le Dışında Kalan Var mı?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jik Durumu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Kaza     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Ameliyat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landığı Cihaz Protez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çirdiği Hastalık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ekli Kullandığı İlaç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deş Sayısı      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lo / Boy                                 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A</w:t>
            </w:r>
          </w:p>
        </w:tc>
      </w:tr>
      <w:tr>
        <w:trPr>
          <w:trHeight w:val="223" w:hRule="atLeas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ğ / Ölü</w:t>
            </w:r>
          </w:p>
        </w:tc>
        <w:tc>
          <w:tcPr>
            <w:tcW w:w="3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ğ / Ölü</w:t>
            </w:r>
          </w:p>
        </w:tc>
        <w:tc>
          <w:tcPr>
            <w:tcW w:w="3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Örgenim Durumu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Örgenim Durumu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leği      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leği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kli Hastalığ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kli Hastalığ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Durumu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Durumu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ev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ev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iş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iş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cep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.(cep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ÖZEL EĞİTİM GEREKSENİMİ</w:t>
            </w:r>
          </w:p>
        </w:tc>
      </w:tr>
      <w:tr>
        <w:trPr>
          <w:trHeight w:val="315" w:hRule="atLeast"/>
        </w:trPr>
        <w:tc>
          <w:tcPr>
            <w:tcW w:w="48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75" w:leader="none"/>
                <w:tab w:val="center" w:pos="23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ranış Bozukluğu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82880</wp:posOffset>
                      </wp:positionV>
                      <wp:extent cx="233680" cy="163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14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tizm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82880</wp:posOffset>
                      </wp:positionV>
                      <wp:extent cx="213360" cy="1631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-14.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Konuşma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44780</wp:posOffset>
                      </wp:positionV>
                      <wp:extent cx="233680" cy="1631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11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 hiperaktivi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73355</wp:posOffset>
                      </wp:positionV>
                      <wp:extent cx="213360" cy="1631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-13.6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örme ve Az Görm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92405</wp:posOffset>
                      </wp:positionV>
                      <wp:extent cx="233680" cy="1981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5.6pt;mso-wrap-distance-left:7.05pt;mso-wrap-distance-right:7.05pt;mso-wrap-distance-top:0pt;mso-wrap-distance-bottom:0pt;margin-top:-15.1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özel öğrenme güçlüğü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25730</wp:posOffset>
                      </wp:positionV>
                      <wp:extent cx="213360" cy="16319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-9.9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örme ve Görmeye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69215</wp:posOffset>
                      </wp:positionV>
                      <wp:extent cx="231775" cy="1625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5pt;height:12.8pt;mso-wrap-distance-left:7.05pt;mso-wrap-distance-right:7.05pt;mso-wrap-distance-top:0pt;mso-wrap-distance-bottom:0pt;margin-top:5.4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uhsal ve Duygusal –özel öğrenme güçlüğü ve hiperaktivi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69850</wp:posOffset>
                      </wp:positionV>
                      <wp:extent cx="213360" cy="16319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5.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tme Özürlü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82880</wp:posOffset>
                      </wp:positionV>
                      <wp:extent cx="233680" cy="16319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14.4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rebral pals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82880</wp:posOffset>
                      </wp:positionV>
                      <wp:extent cx="213360" cy="1720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3.55pt;mso-wrap-distance-left:7.05pt;mso-wrap-distance-right:7.05pt;mso-wrap-distance-top:0pt;mso-wrap-distance-bottom:0pt;margin-top:-14.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ind w:left="2234" w:hanging="2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Al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35255</wp:posOffset>
                      </wp:positionV>
                      <wp:extent cx="233680" cy="19812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5.6pt;mso-wrap-distance-left:7.05pt;mso-wrap-distance-right:7.05pt;mso-wrap-distance-top:0pt;mso-wrap-distance-bottom:0pt;margin-top:-10.6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ğen hastalığı v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35255</wp:posOffset>
                      </wp:positionV>
                      <wp:extent cx="213360" cy="16319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-10.6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Alt ve Üs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211455</wp:posOffset>
                      </wp:positionV>
                      <wp:extent cx="233680" cy="16319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16.6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stün Yetenek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50800</wp:posOffset>
                      </wp:positionV>
                      <wp:extent cx="213360" cy="16319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2.85pt;mso-wrap-distance-left:7.05pt;mso-wrap-distance-right:7.05pt;mso-wrap-distance-top:0pt;mso-wrap-distance-bottom:0pt;margin-top:4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k-Üst Beden Kullanamıyo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-125730</wp:posOffset>
                      </wp:positionV>
                      <wp:extent cx="233680" cy="16319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4pt;height:12.85pt;mso-wrap-distance-left:7.05pt;mso-wrap-distance-right:7.05pt;mso-wrap-distance-top:0pt;mso-wrap-distance-bottom:0pt;margin-top:-9.9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ihin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25730</wp:posOffset>
                      </wp:positionV>
                      <wp:extent cx="211455" cy="17907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975" w:leader="none"/>
                                            <w:tab w:val="center" w:pos="2337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65pt;height:14.1pt;mso-wrap-distance-left:7.05pt;mso-wrap-distance-right:7.05pt;mso-wrap-distance-top:0pt;mso-wrap-distance-bottom:0pt;margin-top:-9.9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75" w:leader="none"/>
                                      <w:tab w:val="center" w:pos="23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9690</wp:posOffset>
                      </wp:positionV>
                      <wp:extent cx="228600" cy="123190"/>
                      <wp:effectExtent l="5080" t="508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3.4pt;margin-top:4.7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135</wp:posOffset>
                      </wp:positionV>
                      <wp:extent cx="228600" cy="123190"/>
                      <wp:effectExtent l="5080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5.05pt;width:17.95pt;height:9.65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Şehit Çocuğu                    Gazi Malül Çocuğu            2828 SHÇEK Kanuna Tabii        Yurtdışından Geldi</w:t>
            </w:r>
          </w:p>
        </w:tc>
      </w:tr>
      <w:tr>
        <w:trPr>
          <w:trHeight w:val="931" w:hRule="atLeast"/>
        </w:trPr>
        <w:tc>
          <w:tcPr>
            <w:tcW w:w="100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232" w:hanging="2232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ile Gelir Durumu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2232" w:hanging="2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91300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9pt;margin-top:3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0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9pt;margin-top:3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1300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9pt;margin-top:3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5pt;margin-top:-0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yi            İyi                Orta            Düşük             Çok Köt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……/……/…… 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linin imzası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ı Soyadı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420" w:leader="none"/>
        </w:tabs>
        <w:ind w:left="212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</w:t>
      </w:r>
    </w:p>
    <w:sectPr>
      <w:type w:val="nextPage"/>
      <w:pgSz w:w="11906" w:h="16838"/>
      <w:pgMar w:left="357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5:00Z</dcterms:created>
  <dc:creator>bergama1</dc:creator>
  <dc:description/>
  <cp:keywords/>
  <dc:language>en-US</dc:language>
  <cp:lastModifiedBy>ALİAGA ANAOKULU</cp:lastModifiedBy>
  <cp:lastPrinted>2011-05-23T10:27:00Z</cp:lastPrinted>
  <dcterms:modified xsi:type="dcterms:W3CDTF">2018-05-23T07:51:00Z</dcterms:modified>
  <cp:revision>18</cp:revision>
  <dc:subject/>
  <dc:title>BERGAMA ANOKULU ADAY KAYIT FORMU</dc:title>
</cp:coreProperties>
</file>